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和法医学长住在一起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是一本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字游戏）与法医学结合的小说，作者通过对死者尸体的详细描述，引发读者的好奇心，同时也探讨了人类对于生命和死亡的深刻思考。</w:t>
      </w:r>
      <w:r>
        <w:rPr>
          <w:sz w:val="32"/>
          <w:szCs w:val="32"/>
        </w:rPr>
        <w:t>&lt;/p&gt;&lt;p&gt;&lt;img src="/static-img/QQWkzx_YdXKoyWGp46_qs5FGYZQ5KQbtIm2fd4M3954rhejRsLH60TjNndmBs4Wz.jpg"&gt;&lt;/p&gt;&lt;p&gt;</w:t>
      </w:r>
      <w:r>
        <w:rPr>
          <w:sz w:val="32"/>
          <w:szCs w:val="32"/>
        </w:rPr>
        <w:t xml:space="preserve">第一部分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以一种独特的手法开始，每个章节都以一段看似平常却又充满悬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篇。例如，“我躺在床上，但我的脚已经不再触碰床单。”这样的句子让人感到毛骨悚然，因为它们既是对某种悲剧事件的回忆，又像是尸体解剖报告的一部分。在这个过程中，读者逐渐发现，这些文字并不是简单的故事，而是隐藏着一个更深层次的问题：我们如何定义“生活”？</w:t>
      </w:r>
      <w:r>
        <w:rPr>
          <w:sz w:val="32"/>
          <w:szCs w:val="32"/>
        </w:rPr>
        <w:t>&lt;/p&gt;&lt;p&gt;&lt;img src="/static-img/hSN6Nm0Ry-q_FlRlRLRSvpFGYZQ5KQbtIm2fd4M3955Z0hgalvd2XjPvi4r02wVWgZfXJFWzvaGhl1WDX3OCiA.jpg"&gt;&lt;/p&gt;&lt;p&gt;</w:t>
      </w:r>
      <w:r>
        <w:rPr>
          <w:sz w:val="32"/>
          <w:szCs w:val="32"/>
        </w:rPr>
        <w:t>第二部分： 法医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我们得知主角是一个年轻且才华横溢的法律学者，他因为一次意外而不得不与一位经验丰富但神秘莫测的法医合作。这位法医似乎拥有超乎寻常的情报能力，可以从任何人的身体中提取出重要信息，就像他说的那样：“每个人都是自己的博物馆，每个身躯都有无数未被发现的人生。”</w:t>
      </w:r>
      <w:r>
        <w:rPr>
          <w:sz w:val="32"/>
          <w:szCs w:val="32"/>
        </w:rPr>
        <w:t>&lt;/p&gt;&lt;p&gt;&lt;img src="/static-img/0VV40DySe2vxUp08gtgEKpFGYZQ5KQbtIm2fd4M3955Z0hgalvd2XjPvi4r02wVWgZfXJFWzvaGhl1WDX3OCiA.jpg"&gt;&lt;/p&gt;&lt;p&gt;</w:t>
      </w:r>
      <w:r>
        <w:rPr>
          <w:sz w:val="32"/>
          <w:szCs w:val="32"/>
        </w:rPr>
        <w:t>通过这位法医带领下的探索，主角逐渐揭开了一系列复杂案件背后的真相。他学习到如何用科学方法分析证据，也学会了如何将这些科学知识应用到法律领域，从而帮助那些无力求助于正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 生命与死亡</w:t>
      </w:r>
      <w:r>
        <w:rPr>
          <w:sz w:val="32"/>
          <w:szCs w:val="32"/>
        </w:rPr>
        <w:t>&lt;/p&gt;&lt;p&gt;&lt;img src="/static-img/Us-sjPU8QfcSzyOyO0TZbZFGYZQ5KQbtIm2fd4M3955Z0hgalvd2XjPvi4r02wVWgZfXJFWzvaGhl1WDX3OCiA.jpg"&gt;&lt;/p&gt;&lt;p&gt;</w:t>
      </w:r>
      <w:r>
        <w:rPr>
          <w:sz w:val="32"/>
          <w:szCs w:val="32"/>
        </w:rPr>
        <w:t>最令人印象深刻的是，这本书对生命和死亡进行了哲学性的探讨。通过不断地使用“和”字来连接不同的场景、人物甚至思想，它反映出一个基本的事实：即使是在最黑暗的情况下，我们也总能找到希望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主角面临着自己亲人的死亡时，他会想起那位神秘法医的话：“每个人都会死，但我们的记忆永远不会消失。”这种观点让他认识到，即使我们无法阻止某些事情发生，但是我们可以选择如何去面对它们，以及我们要给予这些经历什么样的意义。</w:t>
      </w:r>
      <w:r>
        <w:rPr>
          <w:sz w:val="32"/>
          <w:szCs w:val="32"/>
        </w:rPr>
        <w:t>&lt;/p&gt;&lt;p&gt;&lt;img src="/static-img/sv11YdcxHK2CzhyvF-fe85FGYZQ5KQbtIm2fd4M3955Z0hgalvd2XjPvi4r02wVWgZfXJFWzvaGhl1WDX3OCiA.jpg"&gt;&lt;/p&gt;&lt;p&gt;</w:t>
      </w:r>
      <w:r>
        <w:rPr>
          <w:sz w:val="32"/>
          <w:szCs w:val="32"/>
        </w:rPr>
        <w:t>第四部分： 文字游戏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一个惊人的结局。当所有案件都得到解决后，主角意识到真正重要的是人性，而不是技术或者工具。他明白，无论是在追查犯罪现场还是理解人类行为时，最关键的是要尊重生命以及那些留下痕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仅仅是一部小说，它也是关于人性的研究，对于那些渴望了解更多关于人类行为、心理以及社会问题的人来说，是一种宝贵的心灵食粮。而对于那些喜欢挑战自我、思维开放的人来说，它则是一次前所未有的精神旅程。</w:t>
      </w:r>
      <w:r>
        <w:rPr>
          <w:sz w:val="32"/>
          <w:szCs w:val="32"/>
        </w:rPr>
        <w:t>&lt;/p&gt;&lt;p&gt;&lt;a href = "/doc/412876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探秘</w:t>
      </w:r>
      <w:r>
        <w:rPr>
          <w:sz w:val="32"/>
          <w:szCs w:val="32"/>
        </w:rPr>
        <w:t>.doc" rel="alternate" download="412876-</w:t>
      </w:r>
      <w:r>
        <w:rPr>
          <w:sz w:val="32"/>
          <w:szCs w:val="32"/>
        </w:rPr>
        <w:t xml:space="preserve">和法医学长住在一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